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ind w:left="-142" w:right="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ind w:left="-142" w:right="142" w:firstLine="710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 xml:space="preserve"> </w:t>
        <w:tab/>
        <w:tab/>
        <w:t xml:space="preserve">                       04 февраля 2025 года</w:t>
      </w:r>
    </w:p>
    <w:p>
      <w:pPr>
        <w:pStyle w:val="Normal"/>
        <w:ind w:left="-142" w:right="142" w:firstLine="71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8"/>
          <w:tab w:val="left" w:pos="9923" w:leader="none"/>
        </w:tabs>
        <w:ind w:left="-142" w:right="142" w:firstLine="710"/>
        <w:jc w:val="both"/>
        <w:rPr>
          <w:spacing w:val="-4"/>
          <w:sz w:val="26"/>
          <w:szCs w:val="26"/>
        </w:rPr>
      </w:pPr>
      <w:r>
        <w:rPr>
          <w:sz w:val="26"/>
          <w:szCs w:val="26"/>
        </w:rPr>
        <w:t>- Конарева Алексея Викторовича, * года рождения, уроженца *, гражданина *; паспорт *; зарегистрированного по месту жительства по адресу: *, не работающего, не подвергнутого административному наказанию за совершение однородного правонарушения, предусмотренного Кодексом Российской Федерации об административных правонарушениях,</w:t>
      </w:r>
    </w:p>
    <w:p>
      <w:pPr>
        <w:pStyle w:val="Normal"/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left="-142" w:right="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Конарев А.В. не уплатил административный штраф в срок, установленный Кодексом Российской Федерации об административных правонарушениях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В частности, 12.12.2024 в 0:01 Конарев А.В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4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ч.2 ст. 12.37 КоАП РФ, не уплатил административный штраф в размере 800 рублей, наложенный постановлением по делу об административном правонарушении от 01.10.2024 № *, вступившим в законную силу 12.10.2024, в 60-дневный срок для добровольной уплаты административного штрафа – до 11.12.2024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При рассмотрении дела Конарев А.В. не присутствовал; о месте, дате и времени рассмотрения дела извещён посредством смс-информирования 15.01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Конарева А.В.</w:t>
      </w:r>
    </w:p>
    <w:p>
      <w:pPr>
        <w:pStyle w:val="Normal"/>
        <w:keepNext w:val="true"/>
        <w:numPr>
          <w:ilvl w:val="0"/>
          <w:numId w:val="0"/>
        </w:numPr>
        <w:ind w:left="-142" w:right="142" w:firstLine="710"/>
        <w:jc w:val="both"/>
        <w:outlineLvl w:val="0"/>
        <w:rPr/>
      </w:pPr>
      <w:r>
        <w:rPr>
          <w:spacing w:val="-4"/>
          <w:sz w:val="26"/>
          <w:szCs w:val="26"/>
        </w:rPr>
        <w:t>Исследовав протокол об административном правонарушении и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Конарева А.В. в совершении этого правонаруш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Статья 20.25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. 1 ст. 20.2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Фактические обстоятельства и виновность Конарева А.В. в совершении административного правонарушения подтверждаются: протоколом об административном правонарушении от 31.12.2024 *; копией постановления по делу об административном правонарушении от 01.10.2024 № *</w:t>
      </w:r>
      <w:r>
        <w:rPr>
          <w:spacing w:val="-4"/>
          <w:sz w:val="26"/>
          <w:szCs w:val="26"/>
        </w:rPr>
        <w:t>;</w:t>
      </w:r>
      <w:r>
        <w:rPr>
          <w:sz w:val="26"/>
          <w:szCs w:val="26"/>
        </w:rPr>
        <w:t xml:space="preserve"> уведомлением начальника ОИАЗ ГАИ ОМВД России по г. Радужному Ханты-Мансийского автономного округа – Югры; сведениями Государственной информационной системы о государственных и муниципальных платежах; реестром правонарушений в отношении Конарева А.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пия постановления была получена Конаревым А.В. лично 01.10.2024.  Постановление не обжаловано Конаревым А.В. и вступило в законную силу 12.10.2024, следовательно, 60-дневный срок для добровольной уплаты административного штрафа истёк 11.12.2024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ГАИ ОМВД России по                            г. Радужному Ханты-Мансийского автономного округа – Югры в период с 01.10.2024 по 11.12.2024 уплата административного штрафа, наложенного постановлением по делу об административном правонарушении от 01.10.2024 № *, Конаревым А.В. не произведена; заявления о предоставлении рассрочки или отсрочки уплаты штрафа не поступа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Конаревым А.В.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Конаревым А.В. административного штрафа к мировому судье не поступил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 назначении Конареву А.В. наказания мировой судья учитывает характер совершенного правонарушения, обстоятельства содеянного, сведения о личности Конарева А.В. и его имущественном положении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онарев А.В. находится в трудоспособном возрасте, не лишен возможности получать доходы в дальнейшем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, смягчающие и отягчающие административную ответственность,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Конареву А.В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ривлечь Конарева Алексея Викторовича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600 (одна тысяча шестьсот) рублей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255001732520108.</w:t>
      </w:r>
    </w:p>
    <w:p>
      <w:pPr>
        <w:pStyle w:val="Normal"/>
        <w:tabs>
          <w:tab w:val="clear" w:pos="708"/>
          <w:tab w:val="left" w:pos="9639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5265</wp:posOffset>
            </wp:positionH>
            <wp:positionV relativeFrom="paragraph">
              <wp:posOffset>53975</wp:posOffset>
            </wp:positionV>
            <wp:extent cx="1177925" cy="1177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296160</wp:posOffset>
                </wp:positionH>
                <wp:positionV relativeFrom="paragraph">
                  <wp:posOffset>12065</wp:posOffset>
                </wp:positionV>
                <wp:extent cx="4728210" cy="1402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21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46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4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pt;height:110.4pt;mso-wrap-distance-left:9pt;mso-wrap-distance-right:9pt;mso-wrap-distance-top:0pt;mso-wrap-distance-bottom:0pt;margin-top:0.95pt;mso-position-vertical-relative:text;margin-left:180.8pt;mso-position-horizontal-relative:page">
                <v:fill opacity="0f"/>
                <v:textbox inset="0in,0in,0in,0in">
                  <w:txbxContent>
                    <w:tbl>
                      <w:tblPr>
                        <w:tblW w:w="74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46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44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br w:type="textWrapping" w:clear="all"/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 xml:space="preserve">Разъяснить Конареву А.В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МАО – Югры по адресу: ХМАО – Югра, г.Радужный, 6 мкр., стр.21, «Дом правосудия», 201 кабинет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/>
        <w:t>Подлинный документ находится в деле № 5-173-2501/2025 (УИД 86МS0025-01-2025-000137-20) мирового судьи судебного участка № 1 Радужнин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97" w:leader="none"/>
          <w:tab w:val="left" w:pos="9781" w:leader="none"/>
        </w:tabs>
        <w:ind w:left="-142" w:right="142" w:firstLine="710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07" w:gutter="0" w:header="426" w:top="993" w:footer="55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425" w:hanging="0"/>
      <w:jc w:val="right"/>
      <w:rPr>
        <w:b w:val="false"/>
        <w:b w:val="false"/>
        <w:i w:val="false"/>
        <w:i w:val="false"/>
        <w:sz w:val="22"/>
        <w:szCs w:val="22"/>
        <w:lang w:val="ru-RU"/>
      </w:rPr>
    </w:pPr>
    <w:r>
      <w:rPr>
        <w:b w:val="false"/>
        <w:i w:val="false"/>
        <w:sz w:val="22"/>
        <w:szCs w:val="22"/>
      </w:rPr>
      <w:t>Дело № 5-</w:t>
    </w:r>
    <w:r>
      <w:rPr>
        <w:b w:val="false"/>
        <w:i w:val="false"/>
        <w:sz w:val="22"/>
        <w:szCs w:val="22"/>
        <w:lang w:val="ru-RU"/>
      </w:rPr>
      <w:t>173-2501/2025</w:t>
    </w:r>
  </w:p>
  <w:p>
    <w:pPr>
      <w:pStyle w:val="Heading"/>
      <w:ind w:left="-284" w:right="425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</w:t>
    </w:r>
    <w:r>
      <w:rPr>
        <w:b w:val="false"/>
        <w:bCs w:val="false"/>
        <w:i w:val="false"/>
        <w:iCs w:val="false"/>
        <w:sz w:val="22"/>
        <w:szCs w:val="22"/>
        <w:lang w:val="ru-RU"/>
      </w:rPr>
      <w:t>2025-000137-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Style16">
    <w:name w:val="Название Знак"/>
    <w:qFormat/>
    <w:rPr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